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pPr>
      <w:r>
        <w:rPr>
          <w:color w:val="000000"/>
          <w:sz w:val="28"/>
          <w:szCs w:val="28"/>
        </w:rPr>
        <w:t>Thực hiện nhiệm vụ năm học 2015-2016, hoà chung trong không khí vui tươi phấn khởi của thiếu nhi cả nước. Hôm nay ngày 24/5/2016, trường Mầm non Phong Hải tổ chức lễ tổng kết, tặng quà cho các cháu. Tại buổi lễ, nhà trường rất vinh dự được đón các đồng chí đại biểu đại diện cho Đảng ủy, Hội đồng nhân dân, Ủy ban nhân dân, các ban ngành, đoàn thể, Hội cha mẹ học sinh trường, đại biểu thôn Hải Thành , đầy đủ các cô giáo và tất cả các cháu trong toàn trường.</w:t>
      </w:r>
    </w:p>
    <w:p>
      <w:pPr>
        <w:pStyle w:val="Normal"/>
        <w:shd w:fill="FFFFFF" w:val="clear"/>
        <w:jc w:val="both"/>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t>Mở đầu buổi lễ như là lời cảm ơn của các cháu tặng quí vị đại biểu qua các tiết mục văn nghệ xuất sắc.</w:t>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t>Phát biểu cảm tưởng của trẻ 5 tuổi trước khi rời xa mái trường</w:t>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t>Cô Cao Thị Thu Hà- Bí thư chi bộ, Hiệu trưởng nhà trường có đôi lời dặn dò các cháu trước khi nghỉ hè và ra trường</w:t>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pPr>
      <w:r>
        <w:rPr>
          <w:color w:val="000000"/>
          <w:sz w:val="28"/>
          <w:szCs w:val="28"/>
          <w:shd w:fill="FFFFFF" w:val="clear"/>
        </w:rPr>
        <w:t xml:space="preserve">Trong buổi lễ hội khuyến học xã tặng 252 suất quà cho các cháu, mỗi suất trị giá 60.000đ. </w:t>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pPr>
      <w:r>
        <w:rPr>
          <w:color w:val="000000"/>
          <w:sz w:val="28"/>
          <w:szCs w:val="28"/>
          <w:shd w:fill="FFFFFF" w:val="clear"/>
        </w:rPr>
        <w:t>Hội giáo chức tặng 02 suất quà cho trẻ có hoàn cảnh khó khăn, mỗi suất 100.000đ</w:t>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pPr>
      <w:r>
        <w:rPr>
          <w:color w:val="000000"/>
          <w:sz w:val="28"/>
          <w:szCs w:val="28"/>
          <w:shd w:fill="FFFFFF" w:val="clear"/>
        </w:rPr>
        <w:t>Hội lớp  Niên khóa 85-89 tặng 03 suất quà cho trẻ có hoàn cảnh khó khăn, mỗi suất 100.000đ</w:t>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spacing w:lineRule="atLeast" w:line="270"/>
        <w:ind w:firstLine="567"/>
        <w:jc w:val="both"/>
        <w:rPr>
          <w:color w:val="000000"/>
          <w:sz w:val="28"/>
          <w:szCs w:val="28"/>
          <w:shd w:fill="FFFFFF" w:val="clear"/>
        </w:rPr>
      </w:pPr>
      <w:r>
        <w:rPr>
          <w:color w:val="000000"/>
          <w:sz w:val="28"/>
          <w:szCs w:val="28"/>
          <w:shd w:fill="FFFFFF" w:val="clear"/>
        </w:rPr>
        <w:t xml:space="preserve">Cũng tại buổi lễ, cô Hiệu trưởng Cao Thị Thu Hà đã có bài phát biểu ghi nhận những thành tích chăm ngoan, học giỏi của các cháu cùng những lời chúc các cháu có một kỳ nghỉ hè lý thú và bổ ích, đảm bảo an toàn trong dịp hè...; cô đặc biệt dành những tình cảm yêu thương cùng lời dặn dò chăm ngoan, học giỏi, cùng với những lời chia tay dành cho các bạn mẫu giáo 5 tuổi trong ngày lễ ra trường. </w:t>
      </w:r>
    </w:p>
    <w:p>
      <w:pPr>
        <w:pStyle w:val="Normal"/>
        <w:spacing w:lineRule="atLeast" w:line="270"/>
        <w:ind w:firstLine="567"/>
        <w:jc w:val="both"/>
        <w:rPr>
          <w:color w:val="000000"/>
          <w:sz w:val="28"/>
          <w:szCs w:val="28"/>
          <w:shd w:fill="FFFFFF" w:val="clear"/>
        </w:rPr>
      </w:pPr>
      <w:r>
        <w:rPr>
          <w:color w:val="000000"/>
          <w:sz w:val="28"/>
          <w:szCs w:val="28"/>
          <w:shd w:fill="FFFFFF" w:val="clear"/>
        </w:rPr>
        <w:t>Buổi lễ tuy khép lại nhưng niềm vui còn hiện mãi trên những nét mặt của các bé thơ, những bài hát vang lên như quyến luyến lòng người. Tuy phải chia tay nhưng hi vọng trong tuổi thơ của các cháu còn lưu giữ những kí ức đẹp về  ngôi nhà thứ 2, nơi có những người mẹ hiền ngày đêm thầm lặng đưa đò cho các cháu qua sông. Để lại kí ức của các cháu vô vàn kỉ niệm đẹp dưới mái trường đơn sơ nhưng đầm ấm tình thương. Chúc các cháu chăm ngoan học giỏi và có kì nghỉ hè thật thú vị. Chúc các cháu 6 tuổi chuẩn bị hành trang chuẩn bị vào lớp 1.</w:t>
      </w:r>
    </w:p>
    <w:p>
      <w:pPr>
        <w:pStyle w:val="Normal"/>
        <w:spacing w:lineRule="atLeast" w:line="270"/>
        <w:ind w:firstLine="567"/>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
    <w:name w:val="c1 c1"/>
    <w:basedOn w:val="Normal"/>
    <w:qFormat/>
    <w:pPr>
      <w:spacing w:before="280" w:after="280"/>
    </w:pPr>
    <w:rPr/>
  </w:style>
  <w:style w:type="paragraph" w:styleId="C2">
    <w:name w:val="c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02:00Z</dcterms:created>
  <dc:creator>Administrator</dc:creator>
  <dc:description/>
  <cp:keywords/>
  <dc:language>en-US</dc:language>
  <cp:lastModifiedBy>User</cp:lastModifiedBy>
  <dcterms:modified xsi:type="dcterms:W3CDTF">2016-05-27T12:02:00Z</dcterms:modified>
  <cp:revision>2</cp:revision>
  <dc:subject/>
  <dc:title>Hoà chung trong không khí vui tươi phấn khởi của thiếu nhi cả nước</dc:title>
</cp:coreProperties>
</file>