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520"/>
      </w:tblGrid>
      <w:tr>
        <w:trPr>
          <w:trHeight w:val="1355" w:hRule="atLeast"/>
        </w:trPr>
        <w:tc>
          <w:tcPr>
            <w:tcW w:w="420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ÒNG GD&amp;ĐT PHONG ĐIỀ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N PHONG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6510</wp:posOffset>
                      </wp:positionV>
                      <wp:extent cx="16338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.3pt" to="138.6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Số: 39 / KH-MNPH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.25pt" to="206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Phong Hải, ngày 06  tháng 10 năm 2015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0/2015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quy trình công tác năm học 2015-2016, Trường mầm non Phong Hải đánh giá việc thực hiện công tác tháng 9 năm 2015 và triển khai kế hoạch tháng 10 năm 2015 như sau: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ĐÁNH GIÁ CÔNG TÁC THÁNG  9 NĂM 2015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ÔNG TÁC QUẢN LÝ CHUNG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Đã tổ chức tốt </w:t>
      </w:r>
      <w:r>
        <w:rPr>
          <w:iCs/>
          <w:sz w:val="26"/>
          <w:szCs w:val="26"/>
        </w:rPr>
        <w:t xml:space="preserve">“Ngày hội đến trường của Bé”, </w:t>
      </w:r>
      <w:r>
        <w:rPr>
          <w:sz w:val="26"/>
          <w:szCs w:val="26"/>
        </w:rPr>
        <w:t>“Vui hội trăng rằm 2015”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Báo cáo nhanh tình hình khai giảng; </w:t>
      </w:r>
    </w:p>
    <w:p>
      <w:pPr>
        <w:pStyle w:val="Normal"/>
        <w:ind w:firstLine="720"/>
        <w:jc w:val="both"/>
        <w:rPr/>
      </w:pPr>
      <w:r>
        <w:rPr>
          <w:sz w:val="26"/>
          <w:lang w:val="nl-NL"/>
        </w:rPr>
        <w:t>3. Tham dự Hội nghị triển khai nhiệm vụ năm học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4. </w:t>
      </w:r>
      <w:r>
        <w:rPr>
          <w:sz w:val="26"/>
          <w:szCs w:val="26"/>
        </w:rPr>
        <w:t>Tổ chức Hội nghị PHHS năm học 2015-2016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5. Hoàn thiện phần mềm KĐCL theo Thông tư mới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Chỉ đạo cân đo trẻ quý I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Tập huấn Nghị định số 108/2014/NĐ-CP ngày 20/11/2014 của Chính phủ về chính sách tinh giản biên chế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Tham gia tập huấn chuyên môn tại Sở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Làm việc với đoàn kiểm tra y tế dự phòng huyện. Kết quả: Đạt loại tốt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Xây dựng vị trí việc làm theo Thông tư 06/2015.</w:t>
      </w:r>
    </w:p>
    <w:p>
      <w:pPr>
        <w:pStyle w:val="Normal"/>
        <w:ind w:left="-720" w:hanging="0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II. GIÁO VIÊN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Tiếp tục huy động trẻ đến trường theo kế hoạch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Thực hiện tốt công tác chăm sóc giáo dục tr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Dự tập huấn 3 hoạt động về chuyên đề “Phát triển vận động trong trường mầm non” do chuyên môn nhà trường tổ chứ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NHÂN VIÊN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Y tế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Cân đo và báo cáo tình hình theo dõi sức khỏe trẻ đợt I năm học 2015-2016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Làm việc với đoàn kiểm tra y tế dự phòng huyện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iến hành kiểm tra, giám sát bếp ăn theo kế hoạch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ực hiện tốt các công việc được phân công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2. Kế toán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ập dự trù kinh phí xây dựng nhà vệ sinh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Trình hội nghị phụ huynh về các khoản thu–chi ngoài ngân sách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áo cáo nhu cầu dự toán ngân sách năm 2016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Báo cáo tình hình nhu cầu thiết bị dạy học năm học 2015-2016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Văn th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ập nhật thông tin kịp thời, chính xác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Thường xuyên cập nhật thông tin lên trang web nội bộ của trường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ực hiện các công việc được phân cô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áo cáo tình hình đội ngũ của đơn vị đầu năm học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* Tồn tại</w:t>
      </w:r>
      <w:r>
        <w:rPr>
          <w:sz w:val="26"/>
          <w:szCs w:val="26"/>
        </w:rPr>
        <w:t>: Phần mềm dinh dưỡng chưa cài đặt được do hệ thống bị lỗ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4. Cấp dưỡng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Thực hiện tốt khâu chế biến, vệ sinh an toàn thực phẩm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Thực hiện công tác vệ sinh khuôn viên hằng ngày</w:t>
      </w:r>
      <w:r>
        <w:rPr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CÔNG ĐOÀN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 w:val="26"/>
          <w:szCs w:val="26"/>
        </w:rPr>
        <w:t>Tham dự Hội nghị tổng kết hoạt động Công đoàn Giáo dục năm học 2014-2015 và triển khai nhiệm vụ hoạt động Công đoàn năm học 2015- 2016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vi-VN"/>
        </w:rPr>
        <w:t xml:space="preserve">B. KẾ HOẠCH THÁNG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lang w:val="vi-VN"/>
        </w:rPr>
        <w:t xml:space="preserve"> NĂM 2015: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lang w:val="nl-NL"/>
        </w:rPr>
        <w:t>Phát động trong CBGVNV hưởng ứng đợt thi đua chào mừng kỷ niệm 85 năm Ngày thành lập Hội Liên hiệp Phụ nữ Việt Nam (20/10/1930); kỷ niệm 33 năm Ngày Nhà giáo Việt Nam (20/11/1982)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CÔNG TÁC QUẢN LÝ CHUNG: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Tổ chức Hội nghị Cán bộ - Công chức năm học 2015 – 2016 (ngày 8/10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nl-NL"/>
        </w:rPr>
        <w:t>2. Công tác kiểm tra: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Kiểm tra toàn diện cô Hòa, cô Tâm, cô Bồng;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Kiểm tra chuyên đề theo kế hoạch kiểm tra nội bộ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Tiếp tục học BDTX năm học 2015-2016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Phối hợp với hội PHHS xây nhà vệ sinh cho tr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Tổ chức trồng cỏ và tiếp tục xây dựng môi trường bên ngoài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Chủ động p</w:t>
      </w:r>
      <w:r>
        <w:rPr>
          <w:sz w:val="26"/>
          <w:szCs w:val="26"/>
          <w:lang w:val="vi-VN"/>
        </w:rPr>
        <w:t>hòng chống thiên tai để đảm bảo an toàn tính mạng và tài sản trong mùa mưa bão năm 201</w:t>
      </w:r>
      <w:r>
        <w:rPr>
          <w:sz w:val="26"/>
          <w:szCs w:val="26"/>
        </w:rPr>
        <w:t>5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. GIÁO VIÊN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Tiếp tục huy động trẻ đạt chỉ tiêu kế hoạch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Thực hiện nghiêm túc chương trình theo kế hoạch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Phối hợp với trạm y tế khám sức khỏe cho trẻ. Tuyên tuyền với phụ huynh đưa trẻ đi học chuyên cần và giữ ấm cho trẻ khi đưa trẻ đến trường; mang dép đến lớp cho trẻ đi ở trong lớp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Động viên trẻ ăn hết suất ă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Thao giảng chào mừng ngày 20/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Tham gia đầy đủ các hoạt động do nhà trường tổ chứ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NHÂN VIÊN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Y tế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Phối hợp với trạm y tế khám sức khỏe đợt 1 cho tr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ực hiện nghiêm túc kế hoạch y tế đã được phê duyệt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ực hiện tốt khâu giám sát bếp ăn, công tác vệ sinh các nhóm, lớp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am gia tập huấn trang thông tin nội bộ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am gia trồng cỏ xây dựng môi trường bên ngoài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Kế toán: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R</w:t>
      </w:r>
      <w:r>
        <w:rPr>
          <w:sz w:val="26"/>
          <w:szCs w:val="26"/>
          <w:lang w:val="vi-VN"/>
        </w:rPr>
        <w:t>à soát cập nhật dữ liệu PMIS 6 tháng cuối năm 201</w:t>
      </w:r>
      <w:r>
        <w:rPr>
          <w:sz w:val="26"/>
          <w:szCs w:val="26"/>
        </w:rPr>
        <w:t>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Báo cáo nhu cầu sửa chữa, nâng cấp CSVC, mua sắm thiết bị năm 201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Báo cáo cân đối quỹ lương năm 201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am gia đầy đủ các hoạt động do nhà trường tổ chức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eo dõi tình hình nhập và xuất thực phẩm, cân đối các loại quỹ phục vụ bán tr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Báo cáo</w:t>
      </w:r>
      <w:r>
        <w:rPr>
          <w:sz w:val="26"/>
          <w:szCs w:val="26"/>
          <w:lang w:val="vi-VN"/>
        </w:rPr>
        <w:t xml:space="preserve"> nâng lương</w:t>
      </w:r>
      <w:r>
        <w:rPr>
          <w:sz w:val="26"/>
          <w:szCs w:val="26"/>
        </w:rPr>
        <w:t>, nâng thâm niên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Văn th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ập nhật thông tin 2 chiều kịp thời, chính xác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ập nhật thông tin lên trang web nội bộ của trường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ực hiện nghiêm túc các công việc được phân công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4. Cấp dưỡng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+ Thực hiện tốt khâu chế biến, vệ sinh an toàn thực phẩm; tiếp tục nấu nước cho trẻ uống;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+ Đảm bảo thời gian chế biến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+ Thực hiện nghiêm túc các công việc được phân công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CÔNG ĐOÀN: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1. Phối hợp với chuyên môn tổ chức thao giảng hướng đến Ngày thành lập Hội Liên hiệp Phụ nữ Việt Nam 20/10 và Ngày Nhà giáo Việt Nam 20/11;</w:t>
      </w:r>
    </w:p>
    <w:p>
      <w:pPr>
        <w:pStyle w:val="TextBody"/>
        <w:spacing w:before="0" w:after="0"/>
        <w:ind w:firstLine="741"/>
        <w:jc w:val="both"/>
        <w:rPr/>
      </w:pPr>
      <w:r>
        <w:rPr>
          <w:sz w:val="26"/>
          <w:szCs w:val="26"/>
        </w:rPr>
        <w:t>2. Hoàn thiện các loại hồ sơ sau hội nghị nộp công đoàn cấp trên.</w:t>
      </w:r>
    </w:p>
    <w:p>
      <w:pPr>
        <w:pStyle w:val="TextBody"/>
        <w:spacing w:before="0" w:after="0"/>
        <w:ind w:firstLine="741"/>
        <w:jc w:val="both"/>
        <w:rPr/>
      </w:pPr>
      <w:r>
        <w:rPr>
          <w:sz w:val="26"/>
          <w:szCs w:val="26"/>
        </w:rPr>
        <w:t xml:space="preserve">- Báo cáo nhiệm vụ công tác công đoàn cơ sở năm học 2015-2016; </w:t>
      </w:r>
    </w:p>
    <w:p>
      <w:pPr>
        <w:pStyle w:val="TextBody"/>
        <w:spacing w:before="0" w:after="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anh sách đăng ký thi đua của tập thể và cá nhân; </w:t>
      </w:r>
    </w:p>
    <w:p>
      <w:pPr>
        <w:pStyle w:val="TextBody"/>
        <w:spacing w:before="0" w:after="0"/>
        <w:ind w:firstLine="74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Biên bản cam kết thực hiện chính sách DS-KHHGĐ của đơn vị, không có CBGVNV sinh con thứ ba trở lên năm học 2015-2016</w:t>
      </w:r>
      <w:r>
        <w:rPr>
          <w:i/>
          <w:sz w:val="26"/>
          <w:szCs w:val="26"/>
        </w:rPr>
        <w:t>;</w:t>
      </w:r>
    </w:p>
    <w:p>
      <w:pPr>
        <w:pStyle w:val="TextBody"/>
        <w:spacing w:before="0" w:after="0"/>
        <w:ind w:firstLine="741"/>
        <w:jc w:val="both"/>
        <w:rPr/>
      </w:pPr>
      <w:r>
        <w:rPr>
          <w:sz w:val="26"/>
          <w:szCs w:val="26"/>
        </w:rPr>
        <w:t>3. Củng cố hệ thống hồ sơ; tự kiểm tra việc thực hiện Điều lệ và tài chính;</w:t>
      </w:r>
    </w:p>
    <w:p>
      <w:pPr>
        <w:pStyle w:val="TextBody"/>
        <w:spacing w:before="0" w:after="0"/>
        <w:ind w:firstLine="74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 Vận động CBGVNV toàn ngành tham gia các loại quỹ năm học 2015-2016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Trên đây là đánh giá tình hình công tác tháng</w:t>
      </w:r>
      <w:r>
        <w:rPr>
          <w:sz w:val="26"/>
          <w:szCs w:val="26"/>
        </w:rPr>
        <w:t xml:space="preserve"> 9</w:t>
      </w:r>
      <w:r>
        <w:rPr>
          <w:sz w:val="26"/>
          <w:szCs w:val="26"/>
          <w:lang w:val="vi-VN"/>
        </w:rPr>
        <w:t xml:space="preserve">/2015 và triển khai kế hoạch công tác tháng </w:t>
      </w:r>
      <w:r>
        <w:rPr>
          <w:sz w:val="26"/>
          <w:szCs w:val="26"/>
        </w:rPr>
        <w:t>10</w:t>
      </w:r>
      <w:r>
        <w:rPr>
          <w:sz w:val="26"/>
          <w:szCs w:val="26"/>
          <w:lang w:val="vi-VN"/>
        </w:rPr>
        <w:t xml:space="preserve">/2015, </w:t>
      </w:r>
      <w:r>
        <w:rPr>
          <w:sz w:val="26"/>
          <w:szCs w:val="26"/>
        </w:rPr>
        <w:t xml:space="preserve">Nhà trường yêu cầu các thành viên trong hội đồng sư phạm, các tổ chức đoàn thể nghiêm túc thực hiện </w:t>
      </w:r>
      <w:r>
        <w:rPr>
          <w:sz w:val="26"/>
          <w:szCs w:val="26"/>
          <w:lang w:val="vi-VN"/>
        </w:rPr>
        <w:t>đạt hiệu quả cao nhất./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2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/>
            </w:pPr>
            <w:r>
              <w:rPr>
                <w:sz w:val="22"/>
                <w:szCs w:val="26"/>
                <w:lang w:val="vi-VN"/>
              </w:rPr>
              <w:t xml:space="preserve">- </w:t>
            </w:r>
            <w:r>
              <w:rPr>
                <w:sz w:val="22"/>
                <w:szCs w:val="26"/>
              </w:rPr>
              <w:t xml:space="preserve">Phòng </w:t>
            </w:r>
            <w:r>
              <w:rPr>
                <w:sz w:val="22"/>
                <w:szCs w:val="26"/>
                <w:lang w:val="vi-VN"/>
              </w:rPr>
              <w:t>GD&amp;ĐT ( Để b/c);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/>
            </w:pPr>
            <w:r>
              <w:rPr>
                <w:sz w:val="22"/>
                <w:szCs w:val="26"/>
                <w:lang w:val="vi-VN"/>
              </w:rPr>
              <w:t xml:space="preserve">- VP </w:t>
            </w:r>
            <w:r>
              <w:rPr>
                <w:sz w:val="22"/>
                <w:szCs w:val="26"/>
              </w:rPr>
              <w:t>Đảng</w:t>
            </w:r>
            <w:r>
              <w:rPr>
                <w:sz w:val="22"/>
                <w:szCs w:val="26"/>
                <w:lang w:val="vi-VN"/>
              </w:rPr>
              <w:t xml:space="preserve"> ủy, VP HĐND &amp; UBND </w:t>
            </w:r>
            <w:r>
              <w:rPr>
                <w:sz w:val="22"/>
                <w:szCs w:val="26"/>
              </w:rPr>
              <w:t>xã</w:t>
            </w:r>
            <w:r>
              <w:rPr>
                <w:sz w:val="22"/>
                <w:szCs w:val="26"/>
                <w:lang w:val="vi-VN"/>
              </w:rPr>
              <w:t>( Để b/c);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/>
            </w:pPr>
            <w:r>
              <w:rPr>
                <w:sz w:val="22"/>
                <w:szCs w:val="26"/>
              </w:rPr>
              <w:t>- CB,GVNV nhà trường ( Để t/h);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6"/>
              </w:rPr>
              <w:t>- Lưu VT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Cao Thị Thu H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bCs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8:00Z</dcterms:created>
  <dc:creator>AA</dc:creator>
  <dc:description/>
  <cp:keywords/>
  <dc:language>en-US</dc:language>
  <cp:lastModifiedBy>Admin</cp:lastModifiedBy>
  <cp:lastPrinted>2015-10-07T07:52:00Z</cp:lastPrinted>
  <dcterms:modified xsi:type="dcterms:W3CDTF">2015-10-13T08:18:00Z</dcterms:modified>
  <cp:revision>2</cp:revision>
  <dc:subject/>
  <dc:title>UBND HUYỆN PHONG ĐIỀN</dc:title>
</cp:coreProperties>
</file>